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к Федеральному закону «О противодействии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224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706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, являясь основным в системе мер противодействия коррупции, содержит определения понятий «коррупция» и «противодействие коррупции»,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закрепляет основные направления деятельности государственных органов по повышению эффективности противодействия коррупции, вводит обязанность государственных и муниципальных служащих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и закрепляет механизм проверки достоверности таких сведений, а также накладывает на государственных служащих другие ограничения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">
    <w:name w:val="rvps706640"/>
    <w:basedOn w:val="Normal"/>
    <w:qFormat/>
    <w:pPr>
      <w:spacing w:before="0" w:after="125"/>
      <w:ind w:right="250" w:hanging="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19:00Z</dcterms:created>
  <dc:creator>Иван</dc:creator>
  <dc:description/>
  <dc:language>en-US</dc:language>
  <cp:lastModifiedBy>Лилия Фоатовна</cp:lastModifiedBy>
  <dcterms:modified xsi:type="dcterms:W3CDTF">2015-02-21T06:19:00Z</dcterms:modified>
  <cp:revision>2</cp:revision>
  <dc:subject/>
  <dc:title>Справка к Федеральному закону «О противодействии коррупции»</dc:title>
</cp:coreProperties>
</file>